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  <w:shd w:fill="FFFFFF" w:val="clear"/>
        </w:rPr>
        <w:t>华南农业大学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  <w:shd w:fill="FFFFFF" w:val="clear"/>
        </w:rPr>
        <w:t>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  <w:shd w:fill="FFFFFF" w:val="clear"/>
        </w:rPr>
        <w:t>年澳门“四校联考”学生入学申请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个人基本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1701"/>
        <w:gridCol w:w="2583"/>
        <w:gridCol w:w="1961"/>
      </w:tblGrid>
      <w:tr>
        <w:trPr>
          <w:trHeight w:val="39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姓名（中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（粘贴电子照片）</w:t>
            </w:r>
          </w:p>
        </w:tc>
      </w:tr>
      <w:tr>
        <w:trPr>
          <w:trHeight w:val="39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姓名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出生日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澳门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内地通行证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居住证号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毕业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（区号）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通讯地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u w:val="single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  <w:lang w:eastAsia="zh-TW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选报专业志愿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55"/>
      </w:tblGrid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专业志愿顺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专业（类）名称</w:t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一志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二志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三志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第四志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愿意调剂专业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          否□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接受</w:t>
      </w: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教育情况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25"/>
        <w:gridCol w:w="1507"/>
        <w:gridCol w:w="1395"/>
        <w:gridCol w:w="2708"/>
      </w:tblGrid>
      <w:tr>
        <w:trPr>
          <w:trHeight w:val="40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就读学</w:t>
            </w:r>
            <w:r>
              <w:rPr>
                <w:rFonts w:ascii="宋体;SimSun" w:hAnsi="宋体;SimSun" w:cs="宋体;SimSun" w:eastAsia="宋体;SimSun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名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国家（地区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时间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开始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终止时间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澳门“四校联考”成绩（请附考生成绩通知单扫描电子版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0"/>
        <w:gridCol w:w="2126"/>
        <w:gridCol w:w="2697"/>
      </w:tblGrid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中文正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英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数学正卷</w:t>
            </w:r>
          </w:p>
        </w:tc>
      </w:tr>
      <w:tr>
        <w:trPr>
          <w:trHeight w:val="3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高</w:t>
      </w: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中阶段课外活动、社会活动和个人兴趣特长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126"/>
        <w:gridCol w:w="2655"/>
      </w:tblGrid>
      <w:tr>
        <w:trPr>
          <w:trHeight w:val="7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投入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担任职务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所获荣誉</w:t>
            </w:r>
            <w:r>
              <w:rPr>
                <w:rFonts w:eastAsia="宋体;SimSun" w:cs="宋体;SimSun" w:ascii="宋体;SimSun" w:hAnsi="宋体;SimSun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TW"/>
              </w:rPr>
              <w:t>在活动中所做的贡献</w:t>
            </w:r>
          </w:p>
        </w:tc>
      </w:tr>
      <w:tr>
        <w:trPr>
          <w:trHeight w:val="4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41" w:firstLine="56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备注：主要包括以下几个方面：（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）学术活动：如参加的各类学科竞赛、科研活动、征文比赛、创新大赛等；（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）文体活动：如参加的各种文艺、体育活动；（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）社会活动：如志愿者活动、学生社团活动、公益活动等。请附获奖证书、公开发表作品和其他有关证明材料的扫描电子版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TW"/>
        </w:rPr>
        <w:t>个人申请报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firstLine="509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内容包括自身成长经历及感悟、劳动实践、公益活动、个人兴趣、艺术修养、个性特长及取得的成绩、专业认知、大学生活展望等，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字左右。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4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5" w:hanging="1205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TW"/>
              </w:rPr>
              <w:t>考生承诺：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我已知晓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华南农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大学澳门“四校联考”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招生的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有关政策，承诺所有报名信息及相关材料真实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考生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8:00Z</dcterms:created>
  <dc:creator>shengyong yang</dc:creator>
  <dc:description/>
  <cp:keywords/>
  <dc:language>en-US</dc:language>
  <cp:lastModifiedBy>詹瑾妮</cp:lastModifiedBy>
  <dcterms:modified xsi:type="dcterms:W3CDTF">2025-04-24T0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E06AD30B94D0DAA812754A908C2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