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shd w:fill="FFFFFF" w:val="clear"/>
        </w:rPr>
        <w:t>附件一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  <w:shd w:fill="FFFFFF" w:val="clear"/>
        </w:rPr>
        <w:t>华南农业大学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  <w:shd w:fill="FFFFFF" w:val="clear"/>
        </w:rPr>
        <w:t>202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  <w:shd w:fill="FFFFFF" w:val="clear"/>
        </w:rPr>
        <w:t>年台湾地区高中毕业生入学申请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  <w:szCs w:val="24"/>
          <w:lang w:eastAsia="zh-TW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TW"/>
        </w:rPr>
        <w:t>个人基本情况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00"/>
        <w:gridCol w:w="1461"/>
        <w:gridCol w:w="2652"/>
        <w:gridCol w:w="1961"/>
      </w:tblGrid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姓名（中文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性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（粘贴电子照片）</w:t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姓名（英文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出生日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身份证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台胞证号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通讯地址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联系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电子邮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固定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区号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eastAsia="zh-TW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TW"/>
        </w:rPr>
        <w:t>选报专业志愿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66"/>
      </w:tblGrid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专业志愿顺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专业（类）名称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第一志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第二志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第三志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第四志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第五志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愿意调剂专业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          否□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接受</w:t>
      </w:r>
      <w:r>
        <w:rPr>
          <w:rFonts w:ascii="宋体;SimSun" w:hAnsi="宋体;SimSun" w:cs="宋体;SimSun" w:eastAsia="宋体;SimSun"/>
          <w:b/>
          <w:sz w:val="24"/>
          <w:szCs w:val="24"/>
          <w:lang w:eastAsia="zh-TW"/>
        </w:rPr>
        <w:t>教育情况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38"/>
        <w:gridCol w:w="1507"/>
        <w:gridCol w:w="1395"/>
        <w:gridCol w:w="2690"/>
      </w:tblGrid>
      <w:tr>
        <w:trPr>
          <w:trHeight w:val="409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就读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名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国家（地区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时间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开始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终止时间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eastAsia="zh-TW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TW"/>
        </w:rPr>
        <w:t>台湾地区大学入学考试学科能力测验成绩（请附考生成绩通知单扫描电子版）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16"/>
        <w:gridCol w:w="1416"/>
        <w:gridCol w:w="1416"/>
        <w:gridCol w:w="1416"/>
        <w:gridCol w:w="1416"/>
      </w:tblGrid>
      <w:tr>
        <w:trPr>
          <w:trHeight w:val="38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序号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准考证号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序号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准考证号：</w:t>
            </w:r>
          </w:p>
        </w:tc>
      </w:tr>
      <w:tr>
        <w:trPr>
          <w:trHeight w:val="38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科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国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英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数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社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自然</w:t>
            </w:r>
          </w:p>
        </w:tc>
      </w:tr>
      <w:tr>
        <w:trPr>
          <w:trHeight w:val="38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成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实得级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总级分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高</w:t>
      </w:r>
      <w:r>
        <w:rPr>
          <w:rFonts w:ascii="宋体;SimSun" w:hAnsi="宋体;SimSun" w:cs="宋体;SimSun" w:eastAsia="宋体;SimSun"/>
          <w:b/>
          <w:sz w:val="24"/>
          <w:szCs w:val="24"/>
          <w:lang w:eastAsia="zh-TW"/>
        </w:rPr>
        <w:t>中阶段课外活动、社会活动和个人兴趣特长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701"/>
        <w:gridCol w:w="1417"/>
        <w:gridCol w:w="2835"/>
      </w:tblGrid>
      <w:tr>
        <w:trPr>
          <w:trHeight w:val="7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活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投入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周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TW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担任职务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TW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所获荣誉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TW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在活动中所做的贡献</w:t>
            </w:r>
          </w:p>
        </w:tc>
      </w:tr>
      <w:tr>
        <w:trPr>
          <w:trHeight w:val="6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141" w:firstLine="32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备注：请填写你参加过的社会活动，主要包括以下几个方面：（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）学术活动：主要包括参加的各类学科竞赛、科研活动、征文比赛、创新大赛等；（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）文体活动：主要包括参加的各种文艺、体育活动；（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）社会活动：如志愿者活动、学生社团活动、公益活动等。请附获奖证书、公开发表作品和其他有关证明材料的扫描电子版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eastAsia="zh-TW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TW"/>
        </w:rPr>
        <w:t>个人申请报告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firstLine="509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内容包括自身成长经历及感悟、劳动实践、公益活动、个人兴趣、艺术修养、个性特长及取得的成绩、专业认知、大学生活展望等，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TW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字左右。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4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18:00Z</dcterms:created>
  <dc:creator>shengyong yang</dc:creator>
  <dc:description/>
  <cp:keywords/>
  <dc:language>en-US</dc:language>
  <cp:lastModifiedBy>余明</cp:lastModifiedBy>
  <dcterms:modified xsi:type="dcterms:W3CDTF">2024-12-04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E06AD30B94D0DAA812754A908C2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