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华南农业大学招生宣传大使报名表</w:t>
      </w:r>
    </w:p>
    <w:tbl>
      <w:tblPr>
        <w:tblW w:w="8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7"/>
        <w:gridCol w:w="1685"/>
        <w:gridCol w:w="1760"/>
        <w:gridCol w:w="1903"/>
      </w:tblGrid>
      <w:tr>
        <w:trPr>
          <w:trHeight w:val="5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6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所在省及地级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母校全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学年平均绩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担任的职务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经验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我介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情况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设想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本表格仅限一页，请控制字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19:44Z</dcterms:created>
  <dc:creator>zsb</dc:creator>
  <dc:description/>
  <dc:language>en-US</dc:language>
  <cp:lastModifiedBy>大印</cp:lastModifiedBy>
  <dcterms:modified xsi:type="dcterms:W3CDTF">2025-10-20T0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814A36554A9A88FE7478F6D030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0NmMxMWM1NTRkMjYyMTZkMzUzZGM5MWRkOTVlMjUiLCJ1c2VySWQiOiI2MDIxMDUxODEifQ==</vt:lpwstr>
  </property>
</Properties>
</file>